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  <w:gridCol w:w="30"/>
      </w:tblGrid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85" r="-1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</w:t>
            </w:r>
            <w:r>
              <w:rPr>
                <w:rFonts w:eastAsia="Arial" w:cs="Arial" w:ascii="Arial" w:hAnsi="Arial"/>
                <w:sz w:val="18"/>
              </w:rPr>
              <w:t>..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</w:t>
            </w:r>
            <w:r>
              <w:rPr>
                <w:rFonts w:eastAsia="Arial" w:cs="Arial" w:ascii="Arial" w:hAnsi="Arial"/>
                <w:sz w:val="18"/>
              </w:rPr>
              <w:t>..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……………</w:t>
            </w:r>
            <w:r>
              <w:rPr>
                <w:rFonts w:eastAsia="Arial" w:cs="Arial" w:ascii="Arial" w:hAnsi="Arial"/>
                <w:sz w:val="18"/>
              </w:rPr>
              <w:t>.....……………………...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3 / ……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riode 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40" w:type="dxa"/>
        <w:jc w:val="left"/>
        <w:tblInd w:w="-37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364"/>
        <w:gridCol w:w="2183"/>
        <w:gridCol w:w="3849"/>
        <w:gridCol w:w="2955"/>
        <w:gridCol w:w="389"/>
        <w:gridCol w:w="390"/>
        <w:gridCol w:w="390"/>
        <w:gridCol w:w="420"/>
      </w:tblGrid>
      <w:tr>
        <w:trPr>
          <w:trHeight w:val="500" w:hRule="atLeast"/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854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pour comprendre un message oral, un propos, un discours, un texte l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ler en prenant en compte son auditoi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ticiper à des échanges dans des situations diversifié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e attitude critique par rapport au langage produit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ire avec fluid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un texte littéraire et l'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des textes, des documents et des images et les 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trôler sa compréhension, être un lecteur autonom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à la main de manière fluide et efficac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avec un clavier rapidement et efficac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urir à l'écriture pour réfléchir et pour apprend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oduire des écrits var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écrire à partir de nouvelles consignes ou faire évoluer so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en compte les normes de l'écrit pour formuler, transcrire et rév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es relations entre l'oral et l'écri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cquérir la structure, le sens et l'orthographe des mo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a forme des mots en lien avec la synta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Observer le fonctionnement du verbe et l'orthographi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les éléments d'une phrase simple en relation avec son sens ; distinguer phrase simple et phrase comple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et représenter les grands nombres entiers, des fractions simples, l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en utilisant des fractions simples, les nombres décimaux et le calcu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alculer avec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(Se) repérer et (se) déplacer en utilisant ou en élaborant des représentation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, nommer, décrire, reproduire, représenter, construire des figures soli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et utiliser quelques relations géométriques / (notions d'alignement, d'appartenance, de perpendicularité, de parallélisme, d’égalité de longueurs, d'égalité d'angle, de distance entre deux points, de symétrie, d'agrandissement et de réduction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arer, estimer, mesurer des grandeurs géométriques avec des nombres entiers et des nombres décimaux : longueur (périmètre), aire, volume, ang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lexique, les unités, les instruments de mesures spécifiques de ces grand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impliquant des grandeurs (géométriques, physiques, économiques) en utilisant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oduire une performanc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athlé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a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biner une course un saut un lancer pour faire la meilleure performance cumul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esurer et quantifier les performances, les enregistrer, les comparer, les classer, les traduire en représentations 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mer les rôles de chronométreur et d'observateu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Adapter ses déplacements à des environnements vari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orien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nag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escalad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nau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de roule (vélo, roller…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, seul ou à plusieurs, un parcours dans plusieurs environnements inhabituels, en milieu naturel aménagé ou artific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respecter les règles de sécurité qui s'appliquent à chaque environne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personne responsable à alerter ou la procédure en cas de problèm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alider l'attestation scolaire du savoir nager (ASSN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’exprimer devant les autres par une prestation artistique et/ou acrobat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Dans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gymn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rts du cir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en petits groupes une séquence acrobatique ou à visée artist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filmer une prestation pour la revoir et la faire évol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restations des autres et accepter de se produire devant les autr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nduire et maîtriser un affrontement collectif et interindividu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traditionnel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collectifs avec ball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comba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raquet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organiser tactiquement pour rechercher le gain du match (ou du combat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artenaires, les adversaires et l'arbi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rer différents rôles sociaux (joueur, arbitre, observateur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cepter le résultat de la rencon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outer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et comprendre des messages oraux simples relevant de la vie quotidienne, des histoire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des mots, des expressions courant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indices sonores et visuels pour déduire le sens de mots inconnus, d’un messag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re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contexte, les illustrations et les connaissances pour comprendre u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des mots isolés dans un énoncé, un court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appuyer sur des mots outils, des structures simples, des expressions ritu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ercevoir la relation entre certains graphèmes et phonèmes spécifiques à la langu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ler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et reproduire des énonc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 de manière audible, en modulant débit et voi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shd w:fill="FFFFFF" w:val="clear"/>
              </w:rPr>
              <w:t>Écri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des mots et des expressions dont l’orthographe et la syntaxe ont été mémoris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crire des phrases en s’appuyant sur un modèle conn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éagir et dialogu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oser des question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énoncés dans des échanges simples et fréqu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procédés très simples pour commencer, poursuivre et terminer une conversation brèv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couvrir des aspect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quelques grands repères culturels de l’environnement quotidien des élèves du même âge dans les pays ou régions étud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ses connaissances culturelles pour décrire un personnage, un lieu ou pour raconter un fait, un évèn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ciences et technolog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Thèmes</w:t>
            </w:r>
          </w:p>
          <w:p>
            <w:pPr>
              <w:pStyle w:val="Sansinterlign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bidi w:val="0"/>
              <w:ind w:left="267" w:right="0" w:hanging="169"/>
              <w:jc w:val="left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ière, mouvement, énergie, information. Décrire les états et la constitution de la matière à l'échelle macroscopiqu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 vivant, sa diversité et les fonctions qui les caractérisent, observer et décrire différents types de mouvement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ériaux et objets techniques. Identifier différentes sources d'énergi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planète Terre. Les êtres vivants dans leur environnement. Identifier un signal et une inform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ansinterligne"/>
              <w:bidi w:val="0"/>
              <w:ind w:left="98" w:righ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étence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démarches scientifiques et technolog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cevoir, créer, réal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approprier des outils et des métho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langag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outils numér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 comportement éthique et responsab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situer dans l'espace et dans le temp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et géograph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Histoi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Et avant la France 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s roi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 la Révolution et de l'Empir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e temps de la Républiqu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'âge industriel en Franc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a France, des guerres mondiales à l'Union européenne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Géograph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Découvrir le(s) lieu(x) où j'habi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Se loger, travailler, se cultiver, avoir des loisirs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Consommer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Se déplace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Communiquer d'un bout à l'autre du monde grâce à interne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Mieux habiter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e temps : construire des repères historiqu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ituer des grandes périod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donner des faits et les sit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documen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'espace : construire des repères géographiqu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 et localiser les grand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, localiser un lieu dans un espac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ppréhender la notion d'échell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Raisonner, justifier une démarche et les choix effectué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oser et se poser des ques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Formuler des hypothès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ér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ust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'informer dans le monde du numér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utiliser différents systèmes d'inform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ouver, sélectionner et exploiter des informations dans une ressource numé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ressource numérique utilis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rendre un doc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prendre le sens général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e document et savoir pourquoi il doit être identifié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xtraire des informations pertinen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que le document exprime un point de vue, identifier et questionner le sens implicite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atiquer différents langages en histoire et en géographi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crire pour structurer sa pensée, argumenter et écrire pour communiq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connaître un récit histo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exprimer à l'oral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approprier et utiliser un lexique historique et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des produc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car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opérer et mutualis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ganiser son travail dans le cadre d'un group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availler en commu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les outils numériques dans le travail collectif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érimenter, produire, créer des productions plastiques de natur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ettre en œuvre un projet artistique individuel ou collectif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, analyser sa pratique, celle de ses pairs ; établir une relation avec celle des artistes, s’ouvrir à l’altér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 dans les domaines liés aux arts plastiques, connaître et comparer quelques œuvres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hanter et interpréter une mélodie simple avec une intonation juste et avec expressiv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, comparer et commenter des éléments sonores d'origin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lorer, imaginer et créer des représentations diverses de mus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hanger, partager et argumenter ses choix et ses pré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des ar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onner un avis argumenté sur ce que représente ou exprime une œuvre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égager d’une œuvre d’art, par l’observation ou l’écoute, ses principales caractéristiques techniques et form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lier des caractéristiques d’une œuvre d’art à des usages ainsi qu’au contexte historique et culturel de sa cré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 dans un musée, dans un lieu d’art, un site patrimonia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rimer en les régulant ses émotions et ses sentim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specter autrui et accepter les dif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droits et les devoirs de l'élève, du citoye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principes et les valeurs de la République français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apter son comportement et son attitude à différents contextes et d'obéissance aux règ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rgumenter et justifier son point de vue dans un débat ou une discussion sur les val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oser son point de vue dans un débat en respectant le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responsabilité face aux usages de l'informatique et d'interne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des responsabilités dans la classe et dans l'éco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Nuancer son point de vue en tenant compte du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engager dans la réalisation d'un projet collectif (projet de classe, d'école, communal, national…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0" w:type="dxa"/>
        <w:jc w:val="left"/>
        <w:tblInd w:w="-120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  <w:gridCol w:w="30"/>
      </w:tblGrid>
      <w:tr>
        <w:trPr>
          <w:trHeight w:val="400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8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</w:tblGrid>
      <w:tr>
        <w:trPr/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30" w:type="dxa"/>
        <w:jc w:val="left"/>
        <w:tblInd w:w="-120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30"/>
      </w:tblGrid>
      <w:tr>
        <w:trPr>
          <w:trHeight w:val="40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2016</w:t>
            </w:r>
          </w:p>
          <w:p>
            <w:pPr>
              <w:pStyle w:val="Normal"/>
              <w:spacing w:lineRule="auto" w:line="240" w:before="0" w:after="0"/>
              <w:ind w:left="0"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30" w:type="dxa"/>
        <w:jc w:val="left"/>
        <w:tblInd w:w="-120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30"/>
      </w:tblGrid>
      <w:tr>
        <w:trPr>
          <w:trHeight w:val="40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  <w:tab/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14"/>
      <w:szCs w:val="14"/>
      <w:shd w:fill="FFFFFF" w:val="clear"/>
    </w:rPr>
  </w:style>
  <w:style w:type="character" w:styleId="WW8Num2z0">
    <w:name w:val="WW8Num2z0"/>
    <w:qFormat/>
    <w:rPr>
      <w:rFonts w:ascii="Symbol" w:hAnsi="Symbol" w:cs="Symbol"/>
      <w:sz w:val="14"/>
      <w:szCs w:val="1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  <w:shd w:fill="FFFFFF" w:val="clear"/>
    </w:rPr>
  </w:style>
  <w:style w:type="character" w:styleId="WW8Num6z0">
    <w:name w:val="WW8Num6z0"/>
    <w:qFormat/>
    <w:rPr>
      <w:rFonts w:ascii="Symbol" w:hAnsi="Symbol" w:cs="Symbol"/>
      <w:sz w:val="14"/>
      <w:szCs w:val="14"/>
      <w:shd w:fill="FFFFFF" w:val="clear"/>
    </w:rPr>
  </w:style>
  <w:style w:type="character" w:styleId="WW8Num7z0">
    <w:name w:val="WW8Num7z0"/>
    <w:qFormat/>
    <w:rPr>
      <w:rFonts w:ascii="Symbol" w:hAnsi="Symbol" w:cs="Symbol"/>
      <w:sz w:val="14"/>
      <w:szCs w:val="14"/>
      <w:shd w:fill="FFFFFF" w:val="clear"/>
    </w:rPr>
  </w:style>
  <w:style w:type="character" w:styleId="WW8Num8z0">
    <w:name w:val="WW8Num8z0"/>
    <w:qFormat/>
    <w:rPr>
      <w:rFonts w:ascii="Symbol" w:hAnsi="Symbol" w:cs="Symbol"/>
      <w:sz w:val="14"/>
      <w:szCs w:val="14"/>
      <w:shd w:fill="FFFFFF" w:val="clear"/>
    </w:rPr>
  </w:style>
  <w:style w:type="character" w:styleId="WW8Num9z0">
    <w:name w:val="WW8Num9z0"/>
    <w:qFormat/>
    <w:rPr>
      <w:rFonts w:ascii="Symbol" w:hAnsi="Symbol" w:cs="Symbol"/>
      <w:sz w:val="14"/>
      <w:szCs w:val="14"/>
      <w:shd w:fill="FFFFFF" w:val="clear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4"/>
      <w:szCs w:val="14"/>
      <w:shd w:fill="FFFFFF" w:val="clear"/>
    </w:rPr>
  </w:style>
  <w:style w:type="character" w:styleId="WW8Num11z0">
    <w:name w:val="WW8Num11z0"/>
    <w:qFormat/>
    <w:rPr>
      <w:rFonts w:ascii="Symbol" w:hAnsi="Symbol" w:cs="Symbol"/>
      <w:sz w:val="14"/>
      <w:szCs w:val="14"/>
      <w:shd w:fill="FFFFFF" w:val="clear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4"/>
      <w:szCs w:val="14"/>
      <w:shd w:fill="FFFFFF" w:val="clear"/>
    </w:rPr>
  </w:style>
  <w:style w:type="character" w:styleId="WW8Num13z0">
    <w:name w:val="WW8Num13z0"/>
    <w:qFormat/>
    <w:rPr>
      <w:rFonts w:ascii="Symbol" w:hAnsi="Symbol" w:cs="Symbol"/>
      <w:sz w:val="14"/>
      <w:szCs w:val="14"/>
      <w:shd w:fill="FFFFFF" w:val="clear"/>
    </w:rPr>
  </w:style>
  <w:style w:type="character" w:styleId="WW8Num14z0">
    <w:name w:val="WW8Num14z0"/>
    <w:qFormat/>
    <w:rPr>
      <w:rFonts w:ascii="Symbol" w:hAnsi="Symbol" w:cs="Symbol"/>
      <w:sz w:val="14"/>
      <w:szCs w:val="14"/>
      <w:shd w:fill="FFFFFF" w:val="clear"/>
    </w:rPr>
  </w:style>
  <w:style w:type="character" w:styleId="WW8Num15z0">
    <w:name w:val="WW8Num15z0"/>
    <w:qFormat/>
    <w:rPr>
      <w:rFonts w:ascii="Symbol" w:hAnsi="Symbol" w:cs="Symbol"/>
      <w:sz w:val="14"/>
      <w:szCs w:val="14"/>
      <w:shd w:fill="FFFFFF" w:val="clear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3:00Z</dcterms:created>
  <dc:creator>atice</dc:creator>
  <dc:description/>
  <dc:language>en-US</dc:language>
  <cp:lastModifiedBy/>
  <cp:lastPrinted>2016-11-08T14:24:00Z</cp:lastPrinted>
  <dcterms:modified xsi:type="dcterms:W3CDTF">2017-03-05T14:22:21Z</dcterms:modified>
  <cp:revision>5</cp:revision>
  <dc:subject/>
  <dc:title/>
</cp:coreProperties>
</file>